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раснознаменская, 11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184 кв.м. – 58690,48 руб.), наружных межпанельных швов (46 м.пог.- 8682,96 руб.), отмостки (58 кв.м. – 55656,80 руб.), двойного остекления (1-ин п/д – 23809,10 руб.), замене канализации д.150 (20 м. – 24710 руб.), задвижки ХВС д.80 (1 шт. – 3179 руб.), выполнения ППР по электрике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3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7:03:00Z</dcterms:modified>
  <cp:revision>2</cp:revision>
  <dc:subject/>
  <dc:title>658218, Алтайский край, г</dc:title>
</cp:coreProperties>
</file>